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lineRule="auto" w:line="237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lineRule="auto" w:line="237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lineRule="auto" w:line="237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lineRule="auto" w:line="237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181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37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 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19.09.202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37"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  <w:p>
            <w:pPr>
              <w:pStyle w:val="Normal"/>
              <w:spacing w:lineRule="auto" w:line="237"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35/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7" w:before="6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spacing w:lineRule="auto" w:line="237" w:before="6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spacing w:lineRule="auto" w:line="237" w:before="6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spacing w:lineRule="auto" w:line="237"/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numPr>
          <w:ilvl w:val="0"/>
          <w:numId w:val="3"/>
        </w:numPr>
        <w:spacing w:lineRule="auto" w:line="237"/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лоева М.В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>Майоров А.В.</w:t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>Мольский А.В.</w:t>
      </w:r>
    </w:p>
    <w:p>
      <w:pPr>
        <w:pStyle w:val="Normal"/>
        <w:numPr>
          <w:ilvl w:val="0"/>
          <w:numId w:val="3"/>
        </w:numPr>
        <w:spacing w:lineRule="auto" w:line="237"/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numPr>
          <w:ilvl w:val="0"/>
          <w:numId w:val="3"/>
        </w:numPr>
        <w:spacing w:lineRule="auto" w:line="237"/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numPr>
          <w:ilvl w:val="0"/>
          <w:numId w:val="3"/>
        </w:numPr>
        <w:spacing w:lineRule="auto" w:line="237"/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numPr>
          <w:ilvl w:val="0"/>
          <w:numId w:val="3"/>
        </w:numPr>
        <w:spacing w:lineRule="auto" w:line="237"/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numPr>
          <w:ilvl w:val="0"/>
          <w:numId w:val="3"/>
        </w:numPr>
        <w:spacing w:lineRule="auto" w:line="237"/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"/>
        <w:numPr>
          <w:ilvl w:val="0"/>
          <w:numId w:val="3"/>
        </w:numPr>
        <w:spacing w:lineRule="auto" w:line="237"/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spacing w:lineRule="auto" w:line="237" w:before="6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spacing w:lineRule="auto" w:line="237" w:before="6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spacing w:lineRule="auto" w:line="237" w:before="6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37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 исполнении бизнес-плана ПАО «Россети Северо-Запад» за 1 квартал 2022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 исполнении инвестиционной программы ПАО «Россети Северо-Запад» за 1 квартал 2022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37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чет о приобретении объектов электроэнергетики, одобрение приобретения которых не требуется Советом директоров, за 1 квартал 2022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о работе корпоративного секретаря Общества за 2021-2022 корпоративный г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37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работы Совета директоров Общества на 2022-2023 корпоративный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совмещения Генеральным директором, Председателем Правления Общества должностей в органах управления других организац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совмещения членами Правления Общества должностей в органах управления других организаций и иных оплачиваемых должностей в других организаци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оощрении Генерального директора ПАО «Россети Северо-Запад» за выполнение особо важного зад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оощрении Генерального директора ПАО «Россети Северо-Запад» за выполнение особо важного зад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о ходе исполнения Реестра непрофильных активов Общества по состоянию на 30.06.202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единоличного исполнительного органа о кредитной политике Общества по итогам 2 квартала 2022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3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аховщика 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37"/>
        <w:ind w:left="0" w:firstLine="709"/>
        <w:jc w:val="both"/>
        <w:rPr/>
      </w:pPr>
      <w:r>
        <w:rPr>
          <w:sz w:val="26"/>
          <w:szCs w:val="26"/>
        </w:rPr>
        <w:t xml:space="preserve">Об утверждении внутреннего документа Общества: Положения </w:t>
        <w:br/>
        <w:t>ПАО «Россети» «О единой технической политике в электросетевом комплексе» (новая редакция).</w:t>
      </w:r>
    </w:p>
    <w:p>
      <w:pPr>
        <w:pStyle w:val="Normal"/>
        <w:tabs>
          <w:tab w:val="clear" w:pos="720"/>
          <w:tab w:val="left" w:pos="1134" w:leader="none"/>
        </w:tabs>
        <w:spacing w:lineRule="auto" w:line="237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7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6"/>
          <w:szCs w:val="26"/>
          <w:lang w:eastAsia="ar-SA"/>
        </w:rPr>
        <w:t xml:space="preserve"> О рассмотрении отчета Генерального директора об исполнении бизнес-плана ПАО «Россети Северо-Запад» за 1 квартал 2022 год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7" w:before="120" w:after="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suppressLineNumbers/>
        <w:tabs>
          <w:tab w:val="clear" w:pos="720"/>
          <w:tab w:val="left" w:pos="993" w:leader="none"/>
          <w:tab w:val="left" w:pos="1134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ринять к сведению отчет об исполнении бизнес-плана ПАО «Россети Северо-Запад» за 1 квартал 2022 года в соответствии с приложением </w:t>
      </w:r>
      <w:r>
        <w:rPr>
          <w:bCs/>
          <w:iCs/>
          <w:sz w:val="26"/>
          <w:szCs w:val="26"/>
        </w:rPr>
        <w:t xml:space="preserve">№ 1 </w:t>
        <w:br/>
      </w:r>
      <w:r>
        <w:rPr>
          <w:rFonts w:eastAsia="Calibri"/>
          <w:bCs/>
          <w:sz w:val="26"/>
          <w:szCs w:val="26"/>
        </w:rPr>
        <w:t>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LineNumbers/>
        <w:tabs>
          <w:tab w:val="clear" w:pos="720"/>
          <w:tab w:val="left" w:pos="993" w:leader="none"/>
          <w:tab w:val="left" w:pos="1134" w:leader="none"/>
        </w:tabs>
        <w:spacing w:lineRule="auto" w:line="237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7"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37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>ВОПРОС № 2: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 xml:space="preserve">О рассмотрении отчета Генерального директора </w:t>
        <w:br/>
        <w:t xml:space="preserve">об исполнении инвестиционной программы ПАО «Россети Северо-Запад» </w:t>
        <w:br/>
        <w:t>за 1 квартал 2022 год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37" w:before="120" w:after="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bCs/>
          <w:sz w:val="26"/>
          <w:szCs w:val="26"/>
        </w:rPr>
        <w:t>Принять к сведению</w:t>
      </w:r>
      <w:r>
        <w:rPr>
          <w:sz w:val="26"/>
          <w:szCs w:val="26"/>
        </w:rPr>
        <w:t xml:space="preserve"> отчет об исполнении инвестиционной программы ПАО «Россети Северо-Запад» за 1 квартал 2022 года в соответствии с приложением </w:t>
      </w:r>
      <w:r>
        <w:rPr>
          <w:bCs/>
          <w:iCs/>
          <w:sz w:val="26"/>
          <w:szCs w:val="26"/>
        </w:rPr>
        <w:t>№ 2</w:t>
      </w:r>
      <w:r>
        <w:rPr>
          <w:sz w:val="26"/>
          <w:szCs w:val="26"/>
        </w:rPr>
        <w:t xml:space="preserve"> к настоящему решению Совета директоров Общества</w:t>
      </w:r>
      <w:r>
        <w:rPr>
          <w:rFonts w:eastAsia="SimSun;宋体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</w:r>
    </w:p>
    <w:p>
      <w:pPr>
        <w:pStyle w:val="Normal"/>
        <w:spacing w:lineRule="auto" w:line="237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37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3: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 xml:space="preserve">Отчет о приобретении объектов электроэнергетики, одобрение приобретения которых не требуется Советом директоров, </w:t>
        <w:br/>
        <w:t>за 1 квартал 2022 года.</w:t>
      </w:r>
    </w:p>
    <w:p>
      <w:pPr>
        <w:pStyle w:val="Normal"/>
        <w:spacing w:lineRule="auto" w:line="237"/>
        <w:ind w:firstLine="709"/>
        <w:jc w:val="both"/>
        <w:rPr>
          <w:b/>
          <w:b/>
          <w:sz w:val="6"/>
          <w:szCs w:val="6"/>
          <w:lang w:eastAsia="ar-SA"/>
        </w:rPr>
      </w:pPr>
      <w:r>
        <w:rPr>
          <w:b/>
          <w:sz w:val="6"/>
          <w:szCs w:val="6"/>
          <w:lang w:eastAsia="ar-SA"/>
        </w:rPr>
      </w:r>
    </w:p>
    <w:p>
      <w:pPr>
        <w:pStyle w:val="Normal"/>
        <w:spacing w:lineRule="auto" w:line="237" w:before="6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14"/>
        <w:shd w:fill="auto" w:val="clear"/>
        <w:spacing w:lineRule="auto" w:line="237" w:before="0" w:after="0"/>
        <w:ind w:firstLine="709"/>
        <w:rPr/>
      </w:pPr>
      <w:r>
        <w:rPr>
          <w:bCs/>
          <w:lang w:eastAsia="ru-RU"/>
        </w:rPr>
        <w:t>Принять к сведению информацию об отсутствии в 1 квартале 2022 года совершенных Обществом сделок, связанных с приобретением объектов электроэнергетики, одобрение которых не требуется Советом директоров Общества</w:t>
      </w:r>
      <w:r>
        <w:rPr>
          <w:lang w:eastAsia="ru-RU"/>
        </w:rPr>
        <w:t>.</w:t>
      </w:r>
    </w:p>
    <w:p>
      <w:pPr>
        <w:pStyle w:val="Normal"/>
        <w:spacing w:lineRule="auto" w:line="237"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37" w:before="0" w:after="0"/>
        <w:ind w:firstLine="720"/>
        <w:contextualSpacing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7" w:before="0" w:after="0"/>
        <w:ind w:firstLine="720"/>
        <w:contextualSpacing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>ВОПРОС № 4:</w:t>
      </w:r>
      <w:r>
        <w:rPr>
          <w:b/>
          <w:bCs/>
          <w:sz w:val="26"/>
          <w:szCs w:val="26"/>
          <w:lang w:eastAsia="ar-SA"/>
        </w:rPr>
        <w:t xml:space="preserve"> Об утверждении отчета о работе корпоративного секретаря Общества за 2021-2022 корпоративный г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237" w:before="0" w:after="0"/>
        <w:ind w:firstLine="720"/>
        <w:contextualSpacing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37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bCs/>
          <w:iCs/>
          <w:sz w:val="26"/>
          <w:szCs w:val="26"/>
        </w:rPr>
        <w:t>Утвердить отчет о работе корпоративного секретаря ПАО «Россети Северо-Запад» за 2021-2022 корпоративный год согласно приложению № 3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spacing w:lineRule="auto" w:line="237"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37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7" w:before="0" w:after="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5: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>Об утверждении Плана работы Совета директоров Общества на 2022-2023 корпоративный год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37" w:before="60" w:after="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лан работы Совета директоров ПАО «Россети Северо-Запад» на 2022-2023 корпоративный год согласно приложению № 4 к настоящему решению Совета директоров Общества.</w:t>
      </w:r>
    </w:p>
    <w:p>
      <w:pPr>
        <w:pStyle w:val="Normal"/>
        <w:spacing w:lineRule="auto" w:line="237"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6: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>О согласовании совмещения Генеральным директором, Председателем Правления Общества должностей в органах управления других организаций.</w:t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37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37"/>
        <w:ind w:firstLine="709"/>
        <w:jc w:val="both"/>
        <w:rPr/>
      </w:pPr>
      <w:r>
        <w:rPr>
          <w:bCs/>
          <w:sz w:val="26"/>
          <w:szCs w:val="26"/>
        </w:rPr>
        <w:t>Согласовать совмещение Генеральным директором, Председателем Правления ПАО «Россети Северо-Запад» Пидником Артемом Юрьевичем должности члена Совета директоров АО «Россети Янтарь».</w:t>
      </w:r>
    </w:p>
    <w:p>
      <w:pPr>
        <w:pStyle w:val="Normal"/>
        <w:spacing w:lineRule="auto" w:line="237"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7" w:before="0" w:after="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7: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>О согласовании совмещения членами Правления Общества должностей в органах управления других организаций и иных оплачиваемых должностей в других организациях.</w:t>
      </w:r>
    </w:p>
    <w:p>
      <w:pPr>
        <w:pStyle w:val="Normal"/>
        <w:tabs>
          <w:tab w:val="clear" w:pos="720"/>
          <w:tab w:val="left" w:pos="993" w:leader="none"/>
        </w:tabs>
        <w:spacing w:lineRule="auto" w:line="237" w:before="0" w:after="0"/>
        <w:ind w:firstLine="720"/>
        <w:contextualSpacing/>
        <w:jc w:val="both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37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237" w:before="0" w:after="0"/>
        <w:ind w:left="0" w:right="-2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ть совмещение членом Правления ПАО «Россети Северо-Запад» Филатовой Светланой Валерьевной:</w:t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лжности члена Совета директоров АО «Псковэнергоагент»;</w:t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лжности члена Совета директоров АО «Янтарьэнергосбыт».</w:t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right="-2" w:firstLine="709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lineRule="auto" w:line="237"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right="-2" w:firstLine="709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32" w:before="0" w:after="0"/>
        <w:ind w:left="0" w:right="-2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ть совмещение членом Правления ПАО «Россети Северо-Запад» Шадриной Людмилой Владимировной: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лжности члена Совета директоров АО «Псковэнергосбыт».</w:t>
      </w:r>
    </w:p>
    <w:p>
      <w:pPr>
        <w:pStyle w:val="Normal"/>
        <w:spacing w:lineRule="auto" w:line="232"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right="-2" w:firstLine="709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32" w:before="0" w:after="0"/>
        <w:ind w:left="0" w:right="-2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ть совмещение членом Правления ПАО «Россети Северо-Запад» Изотовой Анной Владимировной: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ind w:right="-2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лжности члена Совета директоров АО «Янтарьэнергосбыт».</w:t>
      </w:r>
    </w:p>
    <w:p>
      <w:pPr>
        <w:pStyle w:val="Normal"/>
        <w:spacing w:lineRule="auto" w:line="232"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7"/>
        <w:ind w:left="0"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ть совмещение членом Правления ПАО «Россети Северо-Запад» Климовым Сергеем Владимировичем:</w:t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лжности члена Совета директоров АО «Энергосервис Северо-Запада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лжности советника АО «Россети Янтарь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7"/>
        <w:ind w:right="-2" w:firstLine="709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pacing w:lineRule="auto" w:line="237"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37"/>
        <w:ind w:firstLine="709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b/>
          <w:color w:val="000000"/>
          <w:sz w:val="26"/>
          <w:szCs w:val="26"/>
        </w:rPr>
        <w:t>ВОПРОС № 8: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>О поощрении Генерального директора ПАО «Россети Северо-Запад» за выполнение особо важного зад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37" w:before="60" w:after="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contextualSpacing/>
        <w:jc w:val="both"/>
        <w:rPr/>
      </w:pPr>
      <w:r>
        <w:rPr>
          <w:sz w:val="26"/>
          <w:szCs w:val="26"/>
        </w:rPr>
        <w:t>В соответствии с пп. 4.1, 4.3.1 Положения о материальном стимулировании Генерального директора ПАО «Россети Северо-Запад» выплатить Генеральному директору ПАО «Россети Северо-Запад» А.Ю. Пиднику единовременную премию</w:t>
        <w:br/>
        <w:t>за выполнение особо важного задания – ликвидацию отключений потребителей при аномальных событиях, вызванных частыми прохождениями циклонов с обильными снегопадами, мокрым снегом, знакопеременными температурами и шквалистым усилением ветра в течение декабря 2021 - января 2022 годов на всей территории Северо-Западного федерального округа согласно приложению № 5 к настоящему решению Совета директоров Общества.</w:t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contextualSpacing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37"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7" w:before="0" w:after="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9: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>О поощрении Генерального директора ПАО «Россети Северо-Запад» за выполнение особо важного зад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37" w:before="0" w:after="0"/>
        <w:ind w:firstLine="720"/>
        <w:contextualSpacing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37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 п. 4.3.3 и 4.3.1 Положения о материальном стимулировании Генерального директора ПАО «Россети Северо-Запад» выплатить Генеральному директору ПАО «Россети Северо-Запад» А.Ю. Пиднику единовременную премию</w:t>
        <w:br/>
        <w:t>за выполнение особо важного задания – реализацию в 2021 году мероприятий</w:t>
        <w:br/>
        <w:t>по повышению оперативного реагирования при возникновении неблагоприятных природных явлений, а также разработку программ повышения надёжности электросетевых комплексов филиалов ПАО «Россети Северо-Запад» на 2022 – 2025 годы, направленные на улучшение технического состояния оборудования ПС и ВЛ согласно приложению № 6 к настоящему решению Совета директоров Общества.</w:t>
      </w:r>
    </w:p>
    <w:p>
      <w:pPr>
        <w:pStyle w:val="Normal"/>
        <w:spacing w:lineRule="auto" w:line="237"/>
        <w:ind w:firstLine="709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spacing w:lineRule="auto" w:line="237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b/>
          <w:color w:val="000000"/>
          <w:sz w:val="26"/>
          <w:szCs w:val="26"/>
        </w:rPr>
        <w:t>ВОПРОС № 10: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>О рассмотрении отчета о ходе исполнения Реестра непрофильных активов Общества по состоянию на 30.06.2022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37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14"/>
        <w:spacing w:lineRule="auto" w:line="237" w:before="0" w:after="0"/>
        <w:ind w:firstLine="709"/>
        <w:rPr/>
      </w:pPr>
      <w:r>
        <w:rPr/>
        <w:t xml:space="preserve">1. Принять к сведению отчет о ходе исполнения Реестра непрофильных активов ПАО «Россети Северо-Запад» по состоянию на 30.06.2022 согласно приложению </w:t>
      </w:r>
      <w:r>
        <w:rPr>
          <w:bCs/>
          <w:iCs/>
        </w:rPr>
        <w:t xml:space="preserve">№ 7 </w:t>
      </w:r>
      <w:r>
        <w:rPr/>
        <w:t>к настоящему решению Совета директоров Общества.</w:t>
      </w:r>
    </w:p>
    <w:p>
      <w:pPr>
        <w:pStyle w:val="14"/>
        <w:shd w:fill="auto" w:val="clear"/>
        <w:spacing w:lineRule="auto" w:line="237" w:before="0" w:after="0"/>
        <w:ind w:firstLine="709"/>
        <w:rPr>
          <w:lang w:eastAsia="ru-RU"/>
        </w:rPr>
      </w:pPr>
      <w:r>
        <w:rPr>
          <w:lang w:eastAsia="ru-RU"/>
        </w:rPr>
        <w:t xml:space="preserve">2. Внести изменения в Реестр непрофильных активов Общества на 31.12.2021 согласно приложению </w:t>
      </w:r>
      <w:r>
        <w:rPr>
          <w:bCs/>
          <w:iCs/>
        </w:rPr>
        <w:t xml:space="preserve">№ 8 </w:t>
      </w:r>
      <w:r>
        <w:rPr>
          <w:lang w:eastAsia="ru-RU"/>
        </w:rPr>
        <w:t>к настоящему решению Совета директоров Общества.</w:t>
      </w:r>
    </w:p>
    <w:p>
      <w:pPr>
        <w:pStyle w:val="14"/>
        <w:shd w:fill="auto" w:val="clear"/>
        <w:spacing w:lineRule="auto" w:line="237" w:before="0" w:after="0"/>
        <w:ind w:firstLine="709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>ВОПРОС № 11: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>О рассмотрении отчета единоличного исполнительного органа о кредитной политике Общества по итогам 2 квартала 2022 год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инять к сведению отчет единоличного исполнительного органа </w:t>
        <w:br/>
        <w:t>ПАО «Россети Северо-Запад» о кредитной политике Общества по итогам 2 квартала 2022 года в соответствии с приложением № 9 к настоящему решению Совета директоров Общества.</w:t>
      </w:r>
    </w:p>
    <w:p>
      <w:pPr>
        <w:pStyle w:val="Normal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ВОПРОС № 12: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</w:rPr>
        <w:t>Об утверждении Страховщика Обществ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ледующую страховую организацию в качестве страховщика </w:t>
        <w:br/>
        <w:t>ПАО «Россети Северо-Запад»: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77"/>
        <w:gridCol w:w="306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трах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компа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страхования (период выдачи полис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ание гражданской ответственности за причинение вреда вследствие недостатков работ по инженерным изысканиям, которые оказывают влияние на безопасность объектов капитального строительств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СК «Росгосстрах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.09.2022 </w:t>
              <w:br/>
              <w:t>по 19.09.2023</w:t>
            </w:r>
          </w:p>
        </w:tc>
      </w:tr>
    </w:tbl>
    <w:p>
      <w:pPr>
        <w:pStyle w:val="Normal"/>
        <w:spacing w:lineRule="auto" w:line="237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37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7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13: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>Об утверждении внутреннего документа Общества: Положения ПАО «Россети» «О единой технической политике в электросетевом комплексе» (новая редакция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7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</w:t>
        <w:tab/>
        <w:t xml:space="preserve">Утвердить Положение ПАО «Россети» «О единой технической политике </w:t>
        <w:br/>
        <w:t>в электросетевом комплексе» в новой редакции, утвержденное Советом директоров ПАО «Россети» от 29.04.2022 (протокол от 04.05.2022 № 492), в качестве внутреннего документа Общества согласно приложению № 10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</w:t>
        <w:tab/>
        <w:t>Признать утратившим силу Положение ПАО «Россети» «О единой технической политике в электросетевом комплексе», утвержденное решением Совета директоров Общества от 06.07.2021 (протокол № 402/3) в качестве внутреннего документа Общества, с даты принятия настоящего реш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spacing w:lineRule="auto" w:line="237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37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37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spacing w:lineRule="auto" w:line="237"/>
        <w:ind w:firstLine="709"/>
        <w:jc w:val="both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Normal"/>
        <w:spacing w:lineRule="auto" w:line="237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suppressLineNumbers/>
        <w:tabs>
          <w:tab w:val="clear" w:pos="720"/>
          <w:tab w:val="left" w:pos="993" w:leader="none"/>
          <w:tab w:val="left" w:pos="1134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ринять к сведению отчет об исполнении бизнес-плана ПАО «Россети Северо-Запад» за 1 квартал 2022 года в соответствии с приложением </w:t>
      </w:r>
      <w:r>
        <w:rPr>
          <w:bCs/>
          <w:iCs/>
          <w:sz w:val="26"/>
          <w:szCs w:val="26"/>
        </w:rPr>
        <w:t xml:space="preserve">№ 1 </w:t>
      </w:r>
      <w:r>
        <w:rPr>
          <w:rFonts w:eastAsia="Calibri"/>
          <w:bCs/>
          <w:sz w:val="26"/>
          <w:szCs w:val="26"/>
        </w:rPr>
        <w:t>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LineNumbers/>
        <w:tabs>
          <w:tab w:val="clear" w:pos="720"/>
          <w:tab w:val="left" w:pos="993" w:leader="none"/>
          <w:tab w:val="left" w:pos="1134" w:leader="none"/>
        </w:tabs>
        <w:spacing w:lineRule="auto" w:line="237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spacing w:lineRule="auto" w:line="237"/>
        <w:ind w:firstLine="709"/>
        <w:jc w:val="both"/>
        <w:rPr>
          <w:rFonts w:eastAsia="SimSun;宋体"/>
          <w:sz w:val="26"/>
          <w:szCs w:val="26"/>
        </w:rPr>
      </w:pPr>
      <w:r>
        <w:rPr>
          <w:bCs/>
          <w:sz w:val="26"/>
          <w:szCs w:val="26"/>
        </w:rPr>
        <w:t>Принять к сведению</w:t>
      </w:r>
      <w:r>
        <w:rPr>
          <w:sz w:val="26"/>
          <w:szCs w:val="26"/>
        </w:rPr>
        <w:t xml:space="preserve"> отчет об исполнении инвестиционной программы ПАО «Россети Северо-Запад» за 1 квартал 2022 года в соответствии с приложением </w:t>
      </w:r>
      <w:r>
        <w:rPr>
          <w:bCs/>
          <w:iCs/>
          <w:sz w:val="26"/>
          <w:szCs w:val="26"/>
        </w:rPr>
        <w:t>№ 2</w:t>
      </w:r>
      <w:r>
        <w:rPr>
          <w:sz w:val="26"/>
          <w:szCs w:val="26"/>
        </w:rPr>
        <w:t xml:space="preserve"> к настоящему решению Совета директоров Общества</w:t>
      </w:r>
      <w:r>
        <w:rPr>
          <w:rFonts w:eastAsia="SimSun;宋体"/>
          <w:sz w:val="26"/>
          <w:szCs w:val="26"/>
        </w:rPr>
        <w:t>.</w:t>
      </w:r>
    </w:p>
    <w:p>
      <w:pPr>
        <w:pStyle w:val="Normal"/>
        <w:spacing w:lineRule="auto" w:line="237"/>
        <w:ind w:firstLine="709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14"/>
        <w:shd w:fill="auto" w:val="clear"/>
        <w:spacing w:lineRule="auto" w:line="237" w:before="0" w:after="0"/>
        <w:ind w:firstLine="709"/>
        <w:rPr>
          <w:lang w:eastAsia="ru-RU"/>
        </w:rPr>
      </w:pPr>
      <w:r>
        <w:rPr>
          <w:bCs/>
          <w:lang w:eastAsia="ru-RU"/>
        </w:rPr>
        <w:t>Принять к сведению информацию об отсутствии в 1 квартале 2022 года совершенных Обществом сделок, связанных с приобретением объектов электроэнергетики, одобрение которых не требуется Советом директоров Общества</w:t>
      </w:r>
      <w:r>
        <w:rPr>
          <w:lang w:eastAsia="ru-RU"/>
        </w:rPr>
        <w:t>.</w:t>
      </w:r>
    </w:p>
    <w:p>
      <w:pPr>
        <w:pStyle w:val="14"/>
        <w:shd w:fill="auto" w:val="clear"/>
        <w:spacing w:lineRule="auto" w:line="237" w:before="0" w:after="0"/>
        <w:ind w:firstLine="709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pacing w:lineRule="auto" w:line="237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4 повестки дня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Утвердить отчет о работе корпоративного секретаря ПАО «Россети Северо-Запад» за 2021-2022 корпоративный год согласно приложению № 3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spacing w:lineRule="auto" w:line="237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лан работы Совета директоров ПАО «Россети Северо-Запад» на 2022-2023 корпоративный год согласно приложению № 4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6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гласовать совмещение Генеральным директором, Председателем Правления ПАО «Россети Северо-Запад» Пидником Артемом Юрьевичем должности члена Совета директоров АО «Россети Янтарь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37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7 повестки дн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37" w:before="0" w:after="0"/>
        <w:ind w:left="0" w:right="-2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ть совмещение членом Правления ПАО «Россети Северо-Запад» Филатовой Светланой Валерьевной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лжности члена Совета директоров АО «Псковэнергоагент»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лжности члена Совета директоров АО «Янтарьэнергосбыт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37" w:before="0" w:after="0"/>
        <w:ind w:left="0" w:right="-2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ть совмещение членом Правления ПАО «Россети Северо-Запад» Шадриной Людмилой Владимировной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лжности члена Совета директоров АО «Псковэнергосбы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37" w:before="0" w:after="0"/>
        <w:ind w:left="0" w:right="-2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ть совмещение членом Правления ПАО «Россети Северо-Запад» Изотовой Анной Владимировной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 w:before="0" w:after="0"/>
        <w:ind w:right="-2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лжности члена Совета директоров АО «Янтарьэнергосбыт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37"/>
        <w:ind w:left="0"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ть совмещение членом Правления ПАО «Россети Северо-Запад» Климовым Сергеем Владимировичем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лжности члена Совета директоров АО «Энергосервис Северо-Запада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37"/>
        <w:ind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лжности советника АО «Россети Янтарь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37"/>
        <w:ind w:right="-2"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8 повестки дня: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 пп. 4.1, 4.3.1 Положения о материальном стимулировании Генерального директора ПАО «Россети Северо-Запад» выплатить Генеральному директору ПАО «Россети Северо-Запад» А.Ю. Пиднику единовременную премию за выполнение особо важного задания – ликвидацию отключений потребителей при аномальных событиях, вызванных частыми прохождениями циклонов с обильными снегопадами, мокрым снегом, знакопеременными температурами и шквалистым усилением ветра в течение декабря 2021 - января 2022 годов на всей территории Северо-Западного федерального округа согласно приложению № 5 к настоящему решению Совета директоров Общества.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contextualSpacing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9 повестки дня: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 п. 4.3.3 и 4.3.1 Положения о материальном стимулировании Генерального директора ПАО «Россети Северо-Запад» выплатить Генеральному директору ПАО «Россети Северо-Запад» А.Ю. Пиднику единовременную премию за выполнение особо важного задания – реализацию в 2021 году мероприятий по повышению оперативного реагирования при возникновении неблагоприятных природных явлений, а также разработку программ повышения надёжности электросетевых комплексов филиалов ПАО «Россети Северо-Запад» на 2022 – 2025 годы, направленные на улучшение технического состояния оборудования ПС и ВЛ согласно приложению № 6 к настоящему решению Совета директоров Общества.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7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10 повестки дня:</w:t>
      </w:r>
    </w:p>
    <w:p>
      <w:pPr>
        <w:pStyle w:val="14"/>
        <w:spacing w:lineRule="auto" w:line="237" w:before="0" w:after="0"/>
        <w:ind w:firstLine="709"/>
        <w:rPr/>
      </w:pPr>
      <w:r>
        <w:rPr/>
        <w:t xml:space="preserve">1. Принять к сведению отчет о ходе исполнения Реестра непрофильных активов ПАО «Россети Северо-Запад» по состоянию на 30.06.2022 согласно приложению </w:t>
      </w:r>
      <w:r>
        <w:rPr>
          <w:bCs/>
          <w:iCs/>
        </w:rPr>
        <w:t xml:space="preserve">№ 7 </w:t>
      </w:r>
      <w:r>
        <w:rPr/>
        <w:t>к настоящему решению Совета директоров Общества.</w:t>
      </w:r>
    </w:p>
    <w:p>
      <w:pPr>
        <w:pStyle w:val="14"/>
        <w:shd w:fill="auto" w:val="clear"/>
        <w:spacing w:lineRule="auto" w:line="237" w:before="0" w:after="0"/>
        <w:ind w:firstLine="709"/>
        <w:rPr>
          <w:lang w:eastAsia="ru-RU"/>
        </w:rPr>
      </w:pPr>
      <w:r>
        <w:rPr>
          <w:lang w:eastAsia="ru-RU"/>
        </w:rPr>
        <w:t xml:space="preserve">2. Внести изменения в Реестр непрофильных активов Общества на 31.12.2021 согласно приложению </w:t>
      </w:r>
      <w:r>
        <w:rPr>
          <w:bCs/>
          <w:iCs/>
        </w:rPr>
        <w:t xml:space="preserve">№ 8 </w:t>
      </w:r>
      <w:r>
        <w:rPr>
          <w:lang w:eastAsia="ru-RU"/>
        </w:rPr>
        <w:t>к настоящему решению Совета директоров Общества.</w:t>
      </w:r>
    </w:p>
    <w:p>
      <w:pPr>
        <w:pStyle w:val="14"/>
        <w:shd w:fill="auto" w:val="clear"/>
        <w:spacing w:lineRule="auto" w:line="237" w:before="0" w:after="0"/>
        <w:ind w:firstLine="709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1 повестки дня:</w:t>
      </w:r>
    </w:p>
    <w:p>
      <w:pPr>
        <w:pStyle w:val="Normal"/>
        <w:spacing w:lineRule="auto" w:line="237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инять к сведению отчет единоличного исполнительного органа </w:t>
        <w:br/>
        <w:t>ПАО «Россети Северо-Запад» о кредитной политике Общества по итогам 2 квартала 2022 года в соответствии с приложением №9 к настоящему решению Совета директоров Общества.</w:t>
      </w:r>
    </w:p>
    <w:p>
      <w:pPr>
        <w:pStyle w:val="Normal"/>
        <w:spacing w:lineRule="auto" w:line="237"/>
        <w:ind w:firstLine="709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12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ую страховую организацию в качестве страховщика</w:t>
        <w:br/>
        <w:t>ПАО «Россети Северо-Запад»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43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77"/>
        <w:gridCol w:w="312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трах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комп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страхования (период выдачи полис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ание гражданской ответственности за причинение вреда вследствие недостатков работ по инженерным изысканиям, которые оказывают влияние на безопасность объектов капитального строительств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СК «Росгосстрах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.09.2022 </w:t>
              <w:br/>
              <w:t>по 19.09.202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13 повестки дня:</w:t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</w:t>
        <w:tab/>
        <w:t>Утвердить Положение ПАО «Россети» «О единой технической политике</w:t>
        <w:br/>
        <w:t>в электросетевом комплексе» в новой редакции, утвержденное Советом директоров ПАО «Россети» от 29.04.2022 (протокол от 04.05.2022 № 492), в качестве внутреннего документа Общества согласно приложению № 10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</w:t>
        <w:tab/>
        <w:t>Признать утратившим силу Положение ПАО «Россети» «О единой технической политике в электросетевом комплексе», утвержденное решением Совета директоров Общества от 06.07.2021 (протокол № 402/3) в качестве внутреннего документа Общества, с даты принятия настоящего реш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37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К протоколу прилагаются особые мнения членов Совета директоров Общества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ловцова А.В. по вопросам № 6-7 и №10 повестки дня заседания Совета директоров (приложение №11 к настоящему протоколу)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евчука А.В. по вопросу №10 повестки дня заседания Совета директоров (приложение №12 к настоящему протоколу).</w:t>
      </w:r>
    </w:p>
    <w:p>
      <w:pPr>
        <w:pStyle w:val="Normal"/>
        <w:tabs>
          <w:tab w:val="clear" w:pos="720"/>
          <w:tab w:val="left" w:pos="993" w:leader="none"/>
        </w:tabs>
        <w:spacing w:lineRule="auto" w:line="237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7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21.09.2022.</w:t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946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37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ind w:left="-108" w:hanging="0"/>
              <w:outlineLvl w:val="1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7"/>
              <w:ind w:left="-108" w:hanging="0"/>
              <w:outlineLvl w:val="1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37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3</w:t>
    </w:r>
    <w:r>
      <w:rPr>
        <w:i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3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26670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hanging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5:00Z</dcterms:created>
  <dc:creator>spb00080</dc:creator>
  <dc:description/>
  <cp:keywords/>
  <dc:language>en-US</dc:language>
  <cp:lastModifiedBy>Владимирова Анна Юрьевна</cp:lastModifiedBy>
  <cp:lastPrinted>2022-08-22T12:19:00Z</cp:lastPrinted>
  <dcterms:modified xsi:type="dcterms:W3CDTF">2022-09-21T07:29:00Z</dcterms:modified>
  <cp:revision>71</cp:revision>
  <dc:subject/>
  <dc:title>РАО «ЕЭС России»</dc:title>
</cp:coreProperties>
</file>